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одлесная ООШ» за 2019-2020 учебный год</w:t>
      </w:r>
    </w:p>
    <w:p>
      <w:pPr>
        <w:pStyle w:val="Normal"/>
        <w:ind w:firstLine="851"/>
        <w:jc w:val="both"/>
        <w:rPr/>
      </w:pPr>
      <w:r>
        <w:rPr/>
        <w:t xml:space="preserve">Методическое объединение учителей начальных классов работало над темой: 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ab/>
      </w:r>
      <w:r>
        <w:rPr/>
        <w:t xml:space="preserve"> «Повышение эффективности и качества образования в начальной школе в условиях реализации ФГОС НОО». </w:t>
      </w:r>
    </w:p>
    <w:p>
      <w:pPr>
        <w:pStyle w:val="Normal"/>
        <w:ind w:firstLine="851"/>
        <w:jc w:val="both"/>
        <w:rPr>
          <w:rFonts w:eastAsia="+mj-ea"/>
          <w:kern w:val="2"/>
        </w:rPr>
      </w:pPr>
      <w:r>
        <w:rPr/>
        <w:t xml:space="preserve">Основная цель работы ШМО была – </w:t>
      </w:r>
      <w:r>
        <w:rPr>
          <w:color w:val="000000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ind w:firstLine="851"/>
        <w:jc w:val="both"/>
        <w:rPr/>
      </w:pPr>
      <w:r>
        <w:rPr/>
        <w:t>На  учебный год были определены задачи: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продолжить работу по использованию инновационных педагогических технологий, активных форм и методов работы с обучающимися;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создать условия для реализации личностно-ориентированного обучения в начальной школе;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организовывать работу со способными и одарёнными детьми;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организовывать работу со слабоуспевающими  детьми;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повышение и совершенствование педагогического мастерства и самообразовательной деятельности педагогов;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>выявление и обобщение передового педагогического опыта в работе учителей начальных классов, оказание помощи по его распространению через выступления на заседаниях  МО, участие в семинарах различного уровня, конференциях, конкурсах, публикации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осваивать и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овышать уровень общей дидактической и методической подготовки педагогов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создавать условия для самообразования педагогов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одолжить изучение нормативной базы ФГОС НОО.</w:t>
      </w:r>
    </w:p>
    <w:p>
      <w:pPr>
        <w:pStyle w:val="Standard"/>
        <w:jc w:val="center"/>
        <w:rPr>
          <w:rFonts w:eastAsia="Arial Unicode MS" w:cs="Mangal"/>
          <w:b/>
          <w:b/>
          <w:kern w:val="2"/>
          <w:highlight w:val="yellow"/>
          <w:lang w:eastAsia="zh-CN" w:bidi="hi-IN"/>
        </w:rPr>
      </w:pPr>
      <w:r>
        <w:rPr>
          <w:rFonts w:eastAsia="Arial Unicode MS" w:cs="Mangal"/>
          <w:b/>
          <w:kern w:val="2"/>
          <w:highlight w:val="yellow"/>
          <w:lang w:eastAsia="zh-CN" w:bidi="hi-IN"/>
        </w:rPr>
      </w:r>
    </w:p>
    <w:p>
      <w:pPr>
        <w:pStyle w:val="Standard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8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59"/>
        <w:gridCol w:w="872"/>
        <w:gridCol w:w="571"/>
        <w:gridCol w:w="686"/>
        <w:gridCol w:w="742"/>
        <w:gridCol w:w="766"/>
        <w:gridCol w:w="3593"/>
        <w:gridCol w:w="1423"/>
        <w:gridCol w:w="917"/>
        <w:gridCol w:w="1461"/>
        <w:gridCol w:w="1194"/>
        <w:gridCol w:w="1543"/>
      </w:tblGrid>
      <w:tr>
        <w:trPr>
          <w:trHeight w:val="26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ата</w:t>
            </w:r>
          </w:p>
          <w:p>
            <w:pPr>
              <w:pStyle w:val="Standard"/>
              <w:jc w:val="center"/>
              <w:rPr/>
            </w:pPr>
            <w:r>
              <w:rPr/>
              <w:t>рожд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озраст</w:t>
            </w:r>
          </w:p>
          <w:p>
            <w:pPr>
              <w:pStyle w:val="Standard"/>
              <w:jc w:val="center"/>
              <w:rPr/>
            </w:pPr>
            <w:r>
              <w:rPr/>
              <w:t>(полных ле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аж  работы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бразование наименование учебного заведения. Год окончания, специальность</w:t>
            </w:r>
          </w:p>
          <w:p>
            <w:pPr>
              <w:pStyle w:val="Standard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Квалификационная категор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од аттест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од следующей аттестаци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Учебная нагрузка на 2019-2020 уч.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аграды, поощрения</w:t>
            </w:r>
          </w:p>
        </w:tc>
      </w:tr>
      <w:tr>
        <w:trPr>
          <w:trHeight w:val="6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</w:t>
            </w:r>
          </w:p>
          <w:p>
            <w:pPr>
              <w:pStyle w:val="Standard"/>
              <w:jc w:val="center"/>
              <w:rPr/>
            </w:pPr>
            <w:r>
              <w:rPr/>
              <w:t>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</w:t>
            </w:r>
          </w:p>
          <w:p>
            <w:pPr>
              <w:pStyle w:val="Standard"/>
              <w:jc w:val="center"/>
              <w:rPr/>
            </w:pPr>
            <w:r>
              <w:rPr/>
              <w:t>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 предмету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зова Татьяна Георгие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9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Высшее. Восточный институт экономики, гуманитарных наук, управления и права. 2004г. «Психология»</w:t>
            </w:r>
          </w:p>
          <w:p>
            <w:pPr>
              <w:pStyle w:val="Standard"/>
              <w:jc w:val="center"/>
              <w:rPr/>
            </w:pPr>
            <w:r>
              <w:rPr/>
              <w:t>2.Среднеспециальное. Бугульминское педагогическое училище.1988г. «Преподавание в начальных классах общеобразовательной школ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О 2014 г., 2009 г., 2008 г.,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 Ц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ЕГПИ,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методика начального обуч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в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. грам. УО 2014 г., </w:t>
            </w:r>
          </w:p>
          <w:p>
            <w:pPr>
              <w:pStyle w:val="Normal"/>
              <w:jc w:val="center"/>
              <w:rPr/>
            </w:pPr>
            <w:r>
              <w:rPr/>
              <w:t>Поч.грам. Главы админ 2001г</w:t>
            </w:r>
          </w:p>
          <w:p>
            <w:pPr>
              <w:pStyle w:val="Normal"/>
              <w:jc w:val="center"/>
              <w:rPr/>
            </w:pPr>
            <w:r>
              <w:rPr/>
              <w:t>Медаль «В память 1000-летия Казани» 2005 г.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арья Леонидо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ГБПОУ «Бугульминский профессионально-педагогический колледж», 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lang w:val="en-US" w:eastAsia="ru-RU"/>
              </w:rPr>
              <w:t xml:space="preserve">2019 </w:t>
            </w:r>
            <w:r>
              <w:rPr>
                <w:lang w:eastAsia="ru-RU"/>
              </w:rPr>
              <w:t>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сения Юрье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(Приволжский) федеральный университет, 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НАМИКА ПРОХОЖДЕНИЯ КУРСОВ ПОВЫШЕНИЯ КВАЛИФИКА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73355</wp:posOffset>
                </wp:positionV>
                <wp:extent cx="943038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2410"/>
                              <w:gridCol w:w="1701"/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гда проходил кур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гда планируются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ягинцева Ксения Юрьев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дин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19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желева Дарья Леони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19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азова Татьяна Георги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19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202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04.2pt;mso-wrap-distance-left:9pt;mso-wrap-distance-right:9pt;mso-wrap-distance-top:0pt;mso-wrap-distance-bottom:0pt;margin-top:1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2410"/>
                        <w:gridCol w:w="1701"/>
                        <w:gridCol w:w="1985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гда проходил кур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гда планируются курсы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ягинцева Ксения Юрьев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дина Валентина Васил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19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ябрь  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желева Дарья Леони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19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азова Татьяна Георги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19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 xml:space="preserve">март 202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5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ЕРСПЕКТИВНЫЙ ПЛАН </w:t>
      </w:r>
      <w:r>
        <w:rPr>
          <w:b/>
          <w:bCs/>
        </w:rPr>
        <w:t>ПОВЫШЕНИЯ КВАЛИФИКАЦИИ УЧИТЕЛ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73355</wp:posOffset>
                </wp:positionV>
                <wp:extent cx="9340215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2410"/>
                              <w:gridCol w:w="2977"/>
                              <w:gridCol w:w="2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квалифик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проходил аттестац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г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уется аттестов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ягинцева Ксения Юрьев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8.198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дин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6.196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лификацион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желева Дарья Леонид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4.19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азова Татьяна Георги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0.196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лификацион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06.5pt;mso-wrap-distance-left:9pt;mso-wrap-distance-right:9pt;mso-wrap-distance-top:0pt;mso-wrap-distance-bottom:0pt;margin-top:1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2410"/>
                        <w:gridCol w:w="2977"/>
                        <w:gridCol w:w="2126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квалифик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да проходил аттестац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гда </w:t>
                            </w:r>
                          </w:p>
                          <w:p>
                            <w:pPr>
                              <w:pStyle w:val="Normal"/>
                              <w:ind w:left="-106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уется аттестоваться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ягинцева Ксения Юрьев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8.198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дина Валентина Васил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6.196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лификационна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желева Дарья Леонид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4.19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азова Татьяна Георги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0.196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лификационна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Выводы:</w:t>
      </w:r>
      <w:r>
        <w:rPr/>
        <w:t>Учителя своевременно посещают курсы повышения квалификации с целью обновления теоретических и практических знаний, совершенствования навыков специалистов в связи с постоянно повышающимися требованиями к их квалификации. После прохождения курсов учителя и обмениваются опытом и применяют знания в учебной деятельности. Молодые специалисты Кужелева Д.Л и Звягинцева К.Ю готовятся проходить курсы повышения квалификации в 2021-2022 учебном году.</w:t>
      </w:r>
    </w:p>
    <w:p>
      <w:pPr>
        <w:pStyle w:val="Normal"/>
        <w:spacing w:lineRule="auto" w:line="276"/>
        <w:jc w:val="both"/>
        <w:rPr/>
      </w:pPr>
      <w:r>
        <w:rPr/>
        <w:t>В школе выстроена работа по повышению квалификации учителей. В этом учебном году прошла аттестацию Кирдина В.В., Она была аттестована на первую квалификационную  категорию. Молодой специалист Кужелева Д.Л. успешно  аттестовалась в 2019 г на СЗД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Таким образом,на данный момент в начальных классах работает 50% учителей с первой квалификационной категории – Кирдина В.В и Миназова Т.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МО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/>
        <w:t xml:space="preserve">В этом учебном году было проведено 5 заседаний школьного методического объединения. Для решения поставленных задач на заседаниях рассматривались различные теоретические и практические вопросы. </w:t>
      </w:r>
    </w:p>
    <w:p>
      <w:pPr>
        <w:pStyle w:val="Style21"/>
        <w:spacing w:lineRule="auto" w:line="360" w:before="0" w:after="0"/>
        <w:contextualSpacing/>
        <w:rPr>
          <w:b/>
          <w:b/>
          <w:bCs/>
        </w:rPr>
      </w:pPr>
      <w:r>
        <w:rPr/>
        <w:t xml:space="preserve">Тематика заседаний отразила основные проблемные вопросы, стоящие перед методическим объединением и способствовала решению поставленных задач. Темы заседаний были направлены на обсуждение актуальных вопросов воспитания и обучения младших школьников. Методическим объединением использовались разнообразные формы проведения плановых заседаний (педагогические чтения, круглый стол, педагогический калейдоскоп, презентация, педагогическая мастерская), что позволило проводить заседания методического объединения интересно и результативно.   Учителя начальных классов принимали активное участие в теоретической и практической части каждого заседани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седание № 1</w:t>
      </w:r>
    </w:p>
    <w:p>
      <w:pPr>
        <w:pStyle w:val="Normal"/>
        <w:jc w:val="both"/>
        <w:rPr/>
      </w:pPr>
      <w:r>
        <w:rPr/>
        <w:t>Тема: «Планирование и организация методической работы учителей начальных классов на 2019 - 2020 учебный год»</w:t>
      </w:r>
    </w:p>
    <w:tbl>
      <w:tblPr>
        <w:tblW w:w="148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9373"/>
        <w:gridCol w:w="1984"/>
        <w:gridCol w:w="2835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937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375"/>
              <w:jc w:val="both"/>
              <w:rPr/>
            </w:pPr>
            <w:r>
              <w:rPr/>
              <w:t>Утверждение плана работы МО на 2019-2020 учебный год,  утверждение 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375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их образовательных программ учителей и программ внеурочной деятельности.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ина В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м профессионального развития педагога.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 конкурсах всех уровней.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артовая диагностика первоклассников.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1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зова Т.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седание №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Приёмы работы на уроке через организацию деятельностного подхода в образовательном процессе начальной школы»</w:t>
      </w:r>
    </w:p>
    <w:tbl>
      <w:tblPr>
        <w:tblW w:w="148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9514"/>
        <w:gridCol w:w="1843"/>
        <w:gridCol w:w="2835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 к обучению младших школьников по ФГО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Особенности  основных компонентов образовательного процесса при системно - деятельностном подх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Использование системно- деятельностного подхода в обучении младших 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руглый стол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желева Д.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ягинцева К.Ю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урока в соответствии с ФГ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Структура уроков введения нового знания в логике системно-деятельностного подхода. Дидактические цели урока. Типы уроков. (мастер-класс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ина В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готовность первоклассников к обучению в школе в условиях ФГОС НОО. Результаты адаптации первоклассников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1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зова Т.Г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тоговых контрольных работ за 1 четвер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ина В.В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седа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kern w:val="2"/>
        </w:rPr>
        <w:t xml:space="preserve">Тема: </w:t>
      </w:r>
      <w:r>
        <w:rPr/>
        <w:t>"Способы и приемы формирования УУД при подготовке к Всероссийской проверочной работе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9514"/>
        <w:gridCol w:w="1843"/>
        <w:gridCol w:w="2552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«Подготовка обучающихся 4 класса к сдаче ВПР» (</w:t>
            </w:r>
            <w:r>
              <w:rPr>
                <w:b/>
              </w:rPr>
              <w:t>методический мост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 xml:space="preserve">Примерный план работы учителя по подготовке к </w:t>
            </w:r>
            <w:r>
              <w:rPr/>
              <w:t>Всероссийской проверочной работе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4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желева Д.Л</w:t>
            </w:r>
          </w:p>
        </w:tc>
      </w:tr>
      <w:tr>
        <w:trPr>
          <w:trHeight w:val="626" w:hRule="atLeast"/>
        </w:trPr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фикация </w:t>
            </w:r>
            <w:r>
              <w:rPr>
                <w:rFonts w:eastAsia="TimesNewRomanPSMT;Arial Unicode MS"/>
              </w:rPr>
              <w:t>контрольных измерительных материалов для проведения в 2020 году диагностических работ по предметам: русский язык, математика, окружающий мир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       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В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тоговых контрольных работ за 2 четвер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        УВРАфанасьева О.В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базы данных о будущих первоклассниках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Организация предшкольной подготовки будущих первоклассников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4 класса Кужелева Д.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седание № 4</w:t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color w:val="000000"/>
        </w:rPr>
        <w:t>ИКТ компетентность современного учителя в условиях освоения ФГОС</w:t>
      </w:r>
      <w:r>
        <w:rPr>
          <w:b/>
          <w:bCs/>
          <w:color w:val="000000"/>
        </w:rPr>
        <w:t>»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9514"/>
        <w:gridCol w:w="1843"/>
        <w:gridCol w:w="2552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временных технологий на повышение учебной и творческой мотивации учащихся. (</w:t>
            </w:r>
            <w:r>
              <w:rPr>
                <w:b/>
              </w:rPr>
              <w:t>методическая мозаик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процессе обучения.  Активизация познавательных интересов посредством применения ИКТ (из опыта работы)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1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зова Т.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ых контрольных работ за 3 четвер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        УВР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седание № 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Результаты деятельности педагогического коллектива начальной школы по совершенствованию образовательного процесса»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9514"/>
        <w:gridCol w:w="1843"/>
        <w:gridCol w:w="2552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уждение плана работы и задач МО на 2020 -2021 учебный год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полнение методической копилки на электронных и бумажных носителях. </w:t>
            </w:r>
            <w:r>
              <w:rPr>
                <w:color w:val="161908"/>
              </w:rPr>
              <w:t>Портфолио педагога. (</w:t>
            </w:r>
            <w:r>
              <w:rPr>
                <w:b/>
                <w:color w:val="161908"/>
              </w:rPr>
              <w:t>творческая гостиная</w:t>
            </w:r>
            <w:r>
              <w:rPr>
                <w:color w:val="161908"/>
              </w:rPr>
              <w:t>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ПР. Анализ итоговых контрольных работ по предметам, техники чтения за год. Выполнение учебных программ. (</w:t>
            </w:r>
            <w:r>
              <w:rPr>
                <w:b/>
              </w:rPr>
              <w:t>отчёт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Ш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кого объединения учителей начальных классов за 2019 -2020 учебный год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ина В.В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МК на новый учебный год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библиотек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зова Т.Г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uto" w:line="276"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недели </w:t>
      </w:r>
    </w:p>
    <w:p>
      <w:pPr>
        <w:pStyle w:val="Style21"/>
        <w:shd w:fill="FFFFFF" w:val="clear"/>
        <w:spacing w:lineRule="auto" w:line="276" w:before="0" w:after="150"/>
        <w:jc w:val="both"/>
        <w:rPr>
          <w:b/>
          <w:b/>
          <w:bCs/>
          <w:color w:val="000000"/>
          <w:highlight w:val="yellow"/>
        </w:rPr>
      </w:pPr>
      <w:r>
        <w:rPr/>
        <w:t>На заседании методического объединения в рамках МО были представлен и подготовлен план проведения Недели начальных классов. В составлении плана приняли участие все учителя начальной ступени обучения. Мероприятия недели проводились согласно разработанному плану с 11.11.19-16.11.19.Неделя открылась линейкой, сообщением плана, выбором эмблемы, оформлением карты путешествия. Каждый день недели имел своё название, что позволило заинтриговать детей, повысить их интерес. В ходе проведения предметной недели в начальных классах учащиеся узнали много нового и интересного, получили возможность продемонстрировать свои творческие и интеллектуальные способности, овладели программным материалом и применение своих знаний при выполнении нестандартных заданий.</w:t>
      </w:r>
    </w:p>
    <w:p>
      <w:pPr>
        <w:pStyle w:val="Style21"/>
        <w:spacing w:lineRule="auto" w:line="276"/>
        <w:rPr/>
      </w:pPr>
      <w:r>
        <w:rPr>
          <w:b/>
          <w:bCs/>
          <w:color w:val="000000"/>
        </w:rPr>
        <w:t xml:space="preserve">Итогом предметной недели стали: </w:t>
      </w:r>
      <w:r>
        <w:rPr/>
        <w:t>Закончилась неделя подведением итогов: победители получили почетные грамоты, медали победителя, сладкие призы. Выпущен иллюстративный и информационный материал (рисунки, плакаты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>
          <w:b/>
        </w:rPr>
        <w:t>ЭФФЕКТИВНО ИСПОЛЬЗУЕМЫЕ СОВРЕМЕННЫЕ ОБРАЗОВАТЕЛЬНЫЕ ТЕХНОЛОГ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26"/>
        <w:gridCol w:w="1837"/>
        <w:gridCol w:w="4785"/>
        <w:gridCol w:w="6491"/>
      </w:tblGrid>
      <w:tr>
        <w:trPr>
          <w:trHeight w:val="1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езультат использования технологии  </w:t>
            </w:r>
          </w:p>
        </w:tc>
      </w:tr>
      <w:tr>
        <w:trPr>
          <w:trHeight w:val="1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назова Т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Все предметы (математика. окружающий мир, русский язык, ИЗО, технология, физкульту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Здоровьесберегающая: «утренняя гимнастика; двиг. физминутка; офтальмологическая физминутка; дыхательная гимнастика; пальчиковая гимнастика; точечный массаж «Суджок»; динам. пауза; прогулка; экскурс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Игровая: «Молчанка», «Устный счет», «Собери ёлочку, «Домики», «Цепочка», урок в форме игры  и т.д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Критического мышления: «Мозговой штурм», «тонкие» и «толстые» вопросы, «Корзина идей», «Верные-неверные утверждения» и т.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Проектная деятельность: </w:t>
            </w:r>
            <w:r>
              <w:rPr>
                <w:color w:val="111111"/>
                <w:shd w:fill="FFFFFF" w:val="clear"/>
              </w:rPr>
              <w:t>исследовательская  информационная, практическая, игровая, творче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ИКТ: </w:t>
            </w:r>
            <w:r>
              <w:rPr>
                <w:color w:val="111111"/>
              </w:rPr>
              <w:t>готовые мультимедийные продукты; компьютерные обучающие программы; презентации; проекты;  ресурсы Интернет;</w:t>
            </w:r>
            <w:r>
              <w:rPr/>
              <w:t>тренажеры, Диски по предметам к УМК «Школа России»; Диски «</w:t>
            </w:r>
            <w:r>
              <w:rPr>
                <w:iCs/>
                <w:color w:val="111111"/>
              </w:rPr>
              <w:t>Детская энциклопедия Кирилла иМефодия» и т.д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color w:val="111111"/>
              </w:rPr>
              <w:t>Снимается статического утомление различных мышц; ослабляется умственное напряжение, снимается зрительное утомление; повышается продуктивность уро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111111"/>
              </w:rPr>
            </w:pPr>
            <w:r>
              <w:rPr>
                <w:color w:val="111111"/>
              </w:rPr>
              <w:t>Снимается напряжение и усталость; повышается эффективность освоения, закрепления, повторения материала; развивается наблюда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111111"/>
              </w:rPr>
            </w:pPr>
            <w:r>
              <w:rPr>
                <w:color w:val="111111"/>
              </w:rPr>
              <w:t xml:space="preserve">Повышается уровень работоспособности; эффективности восприятия информации; умение сотрудничать в коллективе, работать в группе; умение работать самостоятельно 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color w:val="111111"/>
              </w:rPr>
              <w:t>Способствует развитию критического мышления, творческого мышления; умению работать с информацией; умению работать в коллективе; умению владеть культурой коммуникац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color w:val="111111"/>
              </w:rPr>
              <w:t>Повышается уровень </w:t>
            </w:r>
            <w:r>
              <w:rPr>
                <w:bCs/>
                <w:color w:val="111111"/>
              </w:rPr>
              <w:t>использования</w:t>
            </w:r>
            <w:r>
              <w:rPr>
                <w:color w:val="111111"/>
              </w:rPr>
              <w:t> наглядности на уроке; Повышается производительность учебно-воспитательного процесса; Повышается мотивация к учению; осуществляется дифференцированный подход к учащимся с разным уровнем готовности к обучению; осуществляется индивидуальный подход; активизируется познавательная деятельность;повышается качество усвоения </w:t>
            </w:r>
            <w:r>
              <w:rPr>
                <w:bCs/>
                <w:color w:val="111111"/>
              </w:rPr>
              <w:t>материала;</w:t>
            </w:r>
            <w:r>
              <w:rPr>
                <w:color w:val="111111"/>
              </w:rPr>
              <w:t>повышается активность и инициативность учащихся;повышается уровень комфортности обучения.</w:t>
            </w:r>
          </w:p>
        </w:tc>
      </w:tr>
      <w:tr>
        <w:trPr>
          <w:trHeight w:val="1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ягинцева К.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Математика, русский язык, литературное чтение, окружающий м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разноуровневой дифференци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лагоприятные условия для гуманизации образования, творческого развития каждого ученика с учетом его индивидуальных особенностей и интересов.</w:t>
            </w:r>
          </w:p>
        </w:tc>
      </w:tr>
      <w:tr>
        <w:trPr>
          <w:trHeight w:val="10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ягинцева К.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Окружающий мир, литературное чт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гровая технолог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высокого уровня мотивации к учебной деятельности, активизация познавательных интересов учащихся, что становится возможным при разрешении возникающих противоречий, создании проблемных ситуаций на уроке.</w:t>
            </w:r>
          </w:p>
        </w:tc>
      </w:tr>
      <w:tr>
        <w:trPr>
          <w:trHeight w:val="1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ягинцева К.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Изо, Технология, окружающий м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овышает общее интеллектуальное развитие, также способствует развитию таких качеств личности, как самостоятельность, целеустремленность, ответственность, инициативность, настойчивость, толерантность.</w:t>
            </w:r>
          </w:p>
        </w:tc>
      </w:tr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желева Д.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ноуровневое обуче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Качественное усвоение учебного материала у детей с разным уровнем обучения</w:t>
            </w:r>
          </w:p>
        </w:tc>
      </w:tr>
      <w:tr>
        <w:trPr>
          <w:trHeight w:val="6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желева Д.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Обучение в сотрудничестве (командная работа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омощь в усвоении материала слабоуспевающим обучающимся от других участников команды</w:t>
            </w:r>
          </w:p>
        </w:tc>
      </w:tr>
      <w:tr>
        <w:trPr>
          <w:trHeight w:val="1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дина В.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rStyle w:val="StrongEmphasis"/>
                <w:b w:val="false"/>
              </w:rPr>
              <w:t>Технология</w:t>
            </w:r>
            <w:r>
              <w:rPr/>
              <w:t xml:space="preserve"> проблемного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тивизирует мыслительную деятельность;у большинства учащихся формируется положительная мотивация к изучению предметов, познавательный интерес; повысилось качество образования, повысилась результативность участия в конкурсах</w:t>
            </w:r>
          </w:p>
        </w:tc>
      </w:tr>
      <w:tr>
        <w:trPr>
          <w:trHeight w:val="9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дина В.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rStyle w:val="StrongEmphasis"/>
                <w:b w:val="false"/>
              </w:rPr>
              <w:t>Проектная деятельност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</w:rPr>
              <w:t>Учит детей размышлять</w:t>
            </w:r>
            <w:r>
              <w:rPr/>
              <w:t>, прогнозировать, предвидеть, формирует адекватную самооценку и, главное, происходит интенсивное развитие детей.</w:t>
            </w:r>
          </w:p>
        </w:tc>
      </w:tr>
    </w:tbl>
    <w:p>
      <w:pPr>
        <w:pStyle w:val="Style21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540"/>
        <w:rPr/>
      </w:pPr>
      <w:r>
        <w:rPr>
          <w:b/>
        </w:rPr>
        <w:t>Выводы:</w:t>
      </w:r>
      <w:r>
        <w:rPr/>
        <w:t xml:space="preserve">     В течение года учителя проводили уроки с использованием мультимедиа и интерактивной доски, готовились к урокам и мероприятиям,  используя возможност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На заседаниях МО обсуждались и изучались проблемы обучения  по современным технологиям в процессе преподавания русского языка, чтения, математики,  приёмы, способствующие лучшему усвоению словарных слов, дифференциации на уроках, совершенствования навыков осознанного чтения, развития творческих способностей учеников.   Так,учитель 1 кв.категории МиназоваТ.Г провела мастер-класс на   тему «Использование современных педагогических технологий в процессе обучения.  Активизация познавательных интересов посредством применения ИКТ». </w:t>
      </w:r>
      <w:r>
        <w:rPr>
          <w:color w:val="000000"/>
        </w:rPr>
        <w:t>Она отметила, что каждый учитель должен помнить, что использование компьютерных технологий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главной задачи образовательной полит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НАД </w:t>
      </w:r>
      <w:r>
        <w:rPr>
          <w:b/>
          <w:bCs/>
        </w:rPr>
        <w:t xml:space="preserve">МЕТОДИЧЕСКОЙ </w:t>
      </w:r>
      <w:r>
        <w:rPr>
          <w:b/>
          <w:bCs/>
          <w:color w:val="000000"/>
        </w:rPr>
        <w:t>ТЕМ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Исходя из поставленной цели работы методического объединения была запланирована методическая работа: по применению информационных технологий, технологий оценивания образовательных достижений учащихся, системы контроля и самоконтроля учебных достижений, работа по преемственности ДОУ, начальной и основной школами, открытые уроки. Вся работа учителей   имела практическую направленность и была ориентирована на повышение профессионализма учителей, помощь молодым учителям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/>
        <w:t>Системой непрерывного образования педагогов является организация работы по методическим темам, которая играет значительную роль в совершенствовании содержания, технологий обучения предмету и повышения результативности. В 2019-2020 учебном году учителя работали по следующим темам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1"/>
        <w:gridCol w:w="2409"/>
        <w:gridCol w:w="3120"/>
        <w:gridCol w:w="6136"/>
        <w:gridCol w:w="1417"/>
      </w:tblGrid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етодическая 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еланная работа за учебный год</w:t>
            </w:r>
            <w:r>
              <w:rPr>
                <w:color w:val="000000"/>
                <w:shd w:fill="FFFFFF" w:val="clear"/>
              </w:rPr>
              <w:t xml:space="preserve"> по методической тем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ий выход (</w:t>
            </w:r>
            <w:r>
              <w:rPr/>
              <w:t xml:space="preserve">Результаты 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год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оки  работы</w:t>
            </w:r>
          </w:p>
        </w:tc>
      </w:tr>
      <w:tr>
        <w:trPr>
          <w:trHeight w:val="3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азова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спользование современных информационных образовательных технологий  как средство повышения познавательного интереса младших школьников к учебной деятельности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сы повышения  квалификации учителей по  теме «Реализация требований ФГОС НОО с использованием ЭОР (в рамках сетевого взаимодействия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Изучение литературы по проблеме и имеющегося опы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Защита квалификационной работы «Электронная тетрадь»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 Выступление на ШМО по тем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сихологическая готовность первоклассников к обучению в школе в условиях ФГОС НОО. Результаты адаптациипервоклассников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«Использование современных педагогических технологий в процессе обучения.  Активизация познавательных интересов посредством применения ИКТ (из опыта работы)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4.202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дина В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вершенствование образовательной среды как условие развития активной мыслительной деятельности учащихся на уроках математики в начальных класс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ла свой профессиональный уровень, совершенствовала свое профессиональное мастерство, посещала коллег, обменивалась опытом, было изучено много педагогической литературы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упление на ШМО по теме: «</w:t>
            </w:r>
            <w:r>
              <w:rPr>
                <w:color w:val="000000"/>
              </w:rPr>
              <w:t>Проектирование урока в соответствии с ФГО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уктура уроков введения нового знания в логике системно-деятельностного подхода. Дидактические цели урока. Типы уроков. (мастер-класс)»</w:t>
            </w:r>
          </w:p>
          <w:p>
            <w:pPr>
              <w:pStyle w:val="Normal"/>
              <w:rPr/>
            </w:pPr>
            <w:r>
              <w:rPr>
                <w:bCs/>
              </w:rPr>
              <w:t>-Оформление портфоли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ение уроков коллег и участие в обмене опы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дение на уровне школы  открытого урока по математике на тему «Осевая симметрия: построение симметричных фигур на клетчатой бума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1.201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инцева К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навыков самостоятельности у младших школьников в условиях реализации ФГ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литературы по проблеме и имеющегося опы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.Выступление на ШМО по теме «</w:t>
            </w:r>
            <w:r>
              <w:rPr>
                <w:color w:val="000000"/>
              </w:rPr>
              <w:t xml:space="preserve"> Использование системно- деятельностного подхода в обучении младших школьников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shd w:fill="FFFFFF" w:val="clear"/>
              </w:rPr>
            </w:pPr>
            <w:r>
              <w:rPr>
                <w:bCs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желева Д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манно-личностная ориентация педагогического процесса в условиях реализации ФГОС Н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тературы по  методической тем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Выступление на ШМО по теме «</w:t>
            </w:r>
            <w:r>
              <w:rPr/>
              <w:t>Влияние современных технологий на повышение учебной и творческой мотивации учащихс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 xml:space="preserve">12.03.20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b/>
        </w:rPr>
        <w:t xml:space="preserve">Выводы: </w:t>
      </w:r>
      <w:r>
        <w:rPr/>
        <w:t>Учителя, работающие по методическим темам, совершенствовали свой профессиональный уровень: изучали нормативные документы и новинки методической литературы, собирали материал и оформляли их внакопительные папки, апробировали различные приёмы обучения учащихся, выступали на методических объединениях, разрабатывали дидактический материал, давали открытые уроки, занятия, отслеживали динамику развития учащихся, анализировали свою деятельность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УЧЕБНОЙ ДЕЯТЕЛЬНОСТИ</w:t>
      </w:r>
    </w:p>
    <w:p>
      <w:pPr>
        <w:pStyle w:val="Normal"/>
        <w:jc w:val="center"/>
        <w:rPr/>
      </w:pPr>
      <w:r>
        <w:rPr>
          <w:b/>
          <w:bCs/>
        </w:rPr>
        <w:t>РЕЗУЛЬТАТЫ УЧЕБНОЙ ДЕЯТЕЛЬНОСТИ УЧАЩИХСЯ ПО ПРЕДМЕТУ З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9064625" cy="4522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904"/>
                              <w:gridCol w:w="1122"/>
                              <w:gridCol w:w="1263"/>
                              <w:gridCol w:w="983"/>
                              <w:gridCol w:w="982"/>
                              <w:gridCol w:w="1004"/>
                              <w:gridCol w:w="829"/>
                              <w:gridCol w:w="828"/>
                              <w:gridCol w:w="830"/>
                              <w:gridCol w:w="999"/>
                              <w:gridCol w:w="101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я четверть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я четверт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я четверт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ачества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Звягинцева К.Ю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25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25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.3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Кирдина В.В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6,7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7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7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9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Кужелева Д.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70%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356.1pt;mso-wrap-distance-left:9pt;mso-wrap-distance-right:9pt;mso-wrap-distance-top:0pt;mso-wrap-distance-bottom:0pt;margin-top:2.4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904"/>
                        <w:gridCol w:w="1122"/>
                        <w:gridCol w:w="1263"/>
                        <w:gridCol w:w="983"/>
                        <w:gridCol w:w="982"/>
                        <w:gridCol w:w="1004"/>
                        <w:gridCol w:w="829"/>
                        <w:gridCol w:w="828"/>
                        <w:gridCol w:w="830"/>
                        <w:gridCol w:w="999"/>
                        <w:gridCol w:w="101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-я четверть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-я четверть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40" w:hanging="0"/>
                              <w:jc w:val="center"/>
                              <w:rPr/>
                            </w:pPr>
                            <w:r>
                              <w:rPr/>
                              <w:t>3-я четверть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140" w:hanging="0"/>
                              <w:jc w:val="center"/>
                              <w:rPr/>
                            </w:pPr>
                            <w:r>
                              <w:rPr/>
                              <w:t>4-я четверть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чества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в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в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ка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Звягинцева К.Ю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7.5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7.5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7.5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7.5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.5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.25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.25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.5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.3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Кирдина В.В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6,7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1,7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6,7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9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9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Кужелева Д.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70%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 xml:space="preserve">СРАВНИТЕЛЬНЫЙ АНАЛИЗ КАЧЕСТВА ЗНАНИЙ, УМЕНИЙ И НАВЫКОВ УЧАЩИХСЯ </w:t>
      </w:r>
    </w:p>
    <w:p>
      <w:pPr>
        <w:pStyle w:val="Normal"/>
        <w:ind w:firstLine="624"/>
        <w:jc w:val="center"/>
        <w:rPr/>
      </w:pPr>
      <w:r>
        <w:rPr>
          <w:b/>
          <w:bCs/>
        </w:rPr>
        <w:t>ПО ПРЕДМЕТАМ И ГОДАМ ОБУЧЕНИЯ ЗА 2 ПОСЛЕДНИХ ГОДА (В %):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0"/>
        <w:gridCol w:w="2126"/>
        <w:gridCol w:w="1228"/>
        <w:gridCol w:w="1134"/>
        <w:gridCol w:w="1364"/>
        <w:gridCol w:w="1187"/>
        <w:gridCol w:w="1134"/>
        <w:gridCol w:w="1935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%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Миназова Т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,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15,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8,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класс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Звягинцева К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1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ирдина В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11,4% 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,7%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ужелева Д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%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%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8,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5%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9" w:firstLine="284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right="159" w:firstLine="284"/>
        <w:rPr>
          <w:color w:val="FF0000"/>
        </w:rPr>
      </w:pPr>
      <w:r>
        <w:rPr/>
        <w:t>1.  Уровень обученностив начальных классах составляет 100%.</w:t>
      </w:r>
    </w:p>
    <w:p>
      <w:pPr>
        <w:pStyle w:val="Normal"/>
        <w:tabs>
          <w:tab w:val="clear" w:pos="708"/>
          <w:tab w:val="left" w:pos="1110" w:leader="none"/>
        </w:tabs>
        <w:ind w:right="159" w:firstLine="284"/>
        <w:jc w:val="both"/>
        <w:rPr/>
      </w:pPr>
      <w:r>
        <w:rPr/>
        <w:t>2. В 2019-2020 учебном году высокое качество знаний по русскому языку во 2 классе (ЗвягинцеваК.Ю) -</w:t>
      </w:r>
      <w:r>
        <w:rPr>
          <w:b/>
        </w:rPr>
        <w:t>75%,</w:t>
      </w:r>
      <w:r>
        <w:rPr/>
        <w:t>3класс (Кирдина В.В) -75%,это на 11,4% выше ,чем в 2018-2019 уч. году., что говорит о положительной  динамике качества знаний., 4  класс ( (Кужелева Д.Л)-60%, в 2018-2019-70 %,что говорит об отрицательной динамике качества знаний.</w:t>
      </w:r>
    </w:p>
    <w:p>
      <w:pPr>
        <w:pStyle w:val="Normal"/>
        <w:tabs>
          <w:tab w:val="clear" w:pos="708"/>
          <w:tab w:val="left" w:pos="1110" w:leader="none"/>
        </w:tabs>
        <w:ind w:right="159" w:firstLine="284"/>
        <w:jc w:val="both"/>
        <w:rPr>
          <w:b/>
          <w:b/>
        </w:rPr>
      </w:pPr>
      <w:r>
        <w:rPr/>
        <w:t>3. Качество знаний по литературному чтению в 2019--2020 учебном году составило 2 класс-87,5</w:t>
      </w:r>
      <w:r>
        <w:rPr>
          <w:b/>
        </w:rPr>
        <w:t>%,</w:t>
      </w:r>
      <w:r>
        <w:rPr/>
        <w:t>3 класс -83,3% ,в сравнении с 2018-2019 уч.годом ниже на16,7%(пришёл слабый ученик с другой школы) . 4 класс -80%, ниже на 20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right="159" w:firstLine="284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комендации:</w:t>
      </w:r>
    </w:p>
    <w:p>
      <w:pPr>
        <w:pStyle w:val="Normal"/>
        <w:autoSpaceDE w:val="false"/>
        <w:ind w:right="159" w:firstLine="284"/>
        <w:jc w:val="both"/>
        <w:rPr/>
      </w:pPr>
      <w:r>
        <w:rPr/>
        <w:t xml:space="preserve">1. Обеспечивать </w:t>
      </w:r>
      <w:r>
        <w:rPr>
          <w:color w:val="000000"/>
        </w:rPr>
        <w:t xml:space="preserve">оптимальный уровень обученности по предмету за счет </w:t>
      </w:r>
      <w:r>
        <w:rPr/>
        <w:t>повышения мотивации учащихся, индивидуального подхода к слабоуспевающим, часто болеющим  ученикам.</w:t>
      </w:r>
    </w:p>
    <w:p>
      <w:pPr>
        <w:pStyle w:val="Normal"/>
        <w:autoSpaceDE w:val="false"/>
        <w:ind w:right="159" w:firstLine="284"/>
        <w:jc w:val="both"/>
        <w:rPr/>
      </w:pPr>
      <w:r>
        <w:rPr/>
        <w:t xml:space="preserve">2. Обеспечивать положительную динамику уровня качества знаний за счет дифференцированного подхода к обучению школьников во внеурочное врем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РЕЗУЛЬТАТИВНОСТЬ ОБУЧЕНИЯ ПО ИТОГАМ 2019/2020 УЧЕБНОГО ГОДА (В СРАВНЕНИИ ЗА 2 ГОДА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51"/>
        <w:gridCol w:w="1663"/>
        <w:gridCol w:w="1549"/>
        <w:gridCol w:w="1480"/>
        <w:gridCol w:w="1399"/>
        <w:gridCol w:w="23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едме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/2019уч.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/2020 уч.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усп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 -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успе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 - 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+22,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+1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итератур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+7,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6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5,7%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before="0" w:after="0"/>
        <w:contextualSpacing/>
        <w:rPr/>
      </w:pPr>
      <w:r>
        <w:rPr/>
        <w:t>1. Результативность обучения учащихся по русскому языку и литературному чтению  в 2019-20 учебном году составил 100%,</w:t>
      </w:r>
    </w:p>
    <w:p>
      <w:pPr>
        <w:pStyle w:val="Normal"/>
        <w:spacing w:before="0" w:after="0"/>
        <w:contextualSpacing/>
        <w:rPr/>
      </w:pPr>
      <w:r>
        <w:rPr/>
        <w:t xml:space="preserve">2. При этом качество обучения по русскому языку в 2019-20 учебном году повысилось и  составило   70%%       в сравнении с 53,6% в 2018-19 учебном году. </w:t>
      </w:r>
    </w:p>
    <w:p>
      <w:pPr>
        <w:pStyle w:val="Normal"/>
        <w:spacing w:before="0" w:after="0"/>
        <w:contextualSpacing/>
        <w:rPr/>
      </w:pPr>
      <w:r>
        <w:rPr/>
        <w:t>3. Качество обучения по литературному чтению понизилось на 5,7 %( пришёл слабый ученикс другой школы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/>
          <w:bCs/>
        </w:rPr>
        <w:t xml:space="preserve">Рекомендации: </w:t>
      </w:r>
      <w:r>
        <w:rPr>
          <w:bCs/>
        </w:rPr>
        <w:t>Добиваться  повышения качества знаний учащихся через активизацию процесса обучения, широкое использование различных видов и форм самостоятельной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Е ОТКРЫТЫХ УРОКОВ, ЗАНЯТИЙ,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В течение учебного года  учителя начальных классов давали открытые уроки и внеклассные мероприятия. В рамках работы по повышению качества знаний учителя использовали различные методы и формы работы: уроки – дискуссии, уроки – путешествия, «круглые стол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3"/>
        <w:gridCol w:w="3691"/>
        <w:gridCol w:w="2925"/>
        <w:gridCol w:w="3111"/>
        <w:gridCol w:w="14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, 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, тематика, место проведения методического мероприятия, в рамках которого проводилось занятие, мероприятие, открытый урок,  (заседание методического объединения, семинар, конкурс и д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атьяна Георгиев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астер-класс «Буктрейлер  по  книгам  о  войне» нач.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  семин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ля  школьных  библиотека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2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сения Юрьев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по внеурочной деятельности – «Война глазами детей»нач.к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  семин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ля  школьных  библиотека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2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сения Юрьев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«Окружность. Ее центр и радиус. Использование чертёжных инструментов для выполнения построений.», 2 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ое учреж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рамках методического деса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ина Валентина Васильев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чимся писать буквы согласных в корне сло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ое учреж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рамках методического деса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20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БЩЕНИЕ ОПЫ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7"/>
        <w:gridCol w:w="4213"/>
        <w:gridCol w:w="2609"/>
        <w:gridCol w:w="4678"/>
        <w:gridCol w:w="1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отчеты, доклады, вы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и д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(образовательное учреждение,районный, республика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, тематика, место проведения методического мероприятия, в рамках которого проводилось выступление, мастер-класс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седание методического объединения, семинар, конференция, конкурс и д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зова Татьяна Георги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Буктрейлер  по  книгам  о  войне» нач.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  семин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ля  школьных  библиотекар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20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сения Юрь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по внеурочной деятельности – «Война глазами детей»нач.к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  семин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ля  классных руков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20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сения Юрь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«Окружность. Ее центр и радиус. Использование чертёжных инструментов для выполнения построений», 2 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20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алентина Василь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 по внеурочной деятельности – «Война глазами детей»нач.к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  семин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ля  классных руков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20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желева Д.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узей в чемодане», посвященная 75-летию Победы в Великой Отечественной  войне 1941-1945 гг.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«Музей в чемодане», посвященная 75-летию Победы в Великой Отечественной  войне 1941-1945 гг.в рамках участия августо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января, 202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вгуст 201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>Выводы:</w:t>
      </w:r>
      <w:r>
        <w:rPr/>
        <w:t xml:space="preserve"> Учителя начальных классов участвуют в различных мероприятиях по распространению и обобщению опыта работы. </w:t>
      </w:r>
      <w:r>
        <w:rPr>
          <w:bCs/>
        </w:rPr>
        <w:t>Учителями   для представления   своего опыта работы использовались:</w:t>
      </w:r>
    </w:p>
    <w:p>
      <w:pPr>
        <w:pStyle w:val="Normal"/>
        <w:shd w:fill="FFFFFF" w:val="clear"/>
        <w:spacing w:before="0" w:after="0"/>
        <w:ind w:left="360" w:right="437" w:hanging="0"/>
        <w:contextualSpacing/>
        <w:jc w:val="both"/>
        <w:rPr>
          <w:bCs/>
        </w:rPr>
      </w:pPr>
      <w:r>
        <w:rPr>
          <w:bCs/>
        </w:rPr>
        <w:t>а)</w:t>
        <w:tab/>
        <w:t>публикации в интернет ресурсах</w:t>
      </w:r>
    </w:p>
    <w:p>
      <w:pPr>
        <w:pStyle w:val="Normal"/>
        <w:shd w:fill="FFFFFF" w:val="clear"/>
        <w:spacing w:before="0" w:after="0"/>
        <w:ind w:left="360" w:right="437" w:hanging="0"/>
        <w:contextualSpacing/>
        <w:jc w:val="both"/>
        <w:rPr/>
      </w:pPr>
      <w:r>
        <w:rPr/>
        <w:t>в)</w:t>
        <w:tab/>
        <w:t>заседания ШМО, школьные совещания</w:t>
      </w:r>
    </w:p>
    <w:p>
      <w:pPr>
        <w:pStyle w:val="Normal"/>
        <w:shd w:fill="FFFFFF" w:val="clear"/>
        <w:spacing w:before="0" w:after="0"/>
        <w:ind w:left="360" w:right="437" w:hanging="0"/>
        <w:contextualSpacing/>
        <w:jc w:val="both"/>
        <w:rPr/>
      </w:pPr>
      <w:r>
        <w:rPr/>
        <w:t>г)участие в конкурсах</w:t>
      </w:r>
    </w:p>
    <w:p>
      <w:pPr>
        <w:pStyle w:val="Style21"/>
        <w:numPr>
          <w:ilvl w:val="0"/>
          <w:numId w:val="4"/>
        </w:numPr>
        <w:spacing w:before="280" w:after="280"/>
        <w:rPr/>
      </w:pPr>
      <w:r>
        <w:rPr>
          <w:b/>
        </w:rPr>
        <w:t>Рекомендации:</w:t>
      </w:r>
      <w:r>
        <w:rPr>
          <w:sz w:val="27"/>
          <w:szCs w:val="27"/>
        </w:rPr>
        <w:t>Активизировать деятельность педагогов по распространению собственного педагогического опыта (создание и работа с персональными сайтами педагогами, участие в интернет – конкурсах, публик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ПОСЕЩЕНИЕ   УРОКОВ УЧИТЕЛЯМИ-ПРЕДМЕТ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59"/>
        <w:gridCol w:w="2731"/>
        <w:gridCol w:w="1492"/>
        <w:gridCol w:w="1858"/>
        <w:gridCol w:w="538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чей урок был посеще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,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дан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тоды, методические приемы, технологии, педагогические идеи, находки, практические примеры для </w:t>
            </w:r>
            <w:r>
              <w:rPr>
                <w:color w:val="000000"/>
                <w:shd w:fill="FFFFFF" w:val="clear"/>
              </w:rPr>
              <w:t>повышения профессионального мастерства педагога</w:t>
            </w:r>
            <w:r>
              <w:rPr/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  <w:p>
            <w:pPr>
              <w:pStyle w:val="Normal"/>
              <w:jc w:val="center"/>
              <w:rPr/>
            </w:pPr>
            <w:r>
              <w:rPr/>
              <w:t>Изменение имён числитель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молодым учител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ктивизации деятельности на уроке используются различные методы обучения - устные и письменные виды работы. Учитель целенаправленно работает над формированием общих учебных навыков,применяя технологию критического мышления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  <w:t>Взаимосвязь арифметических</w:t>
            </w:r>
          </w:p>
          <w:p>
            <w:pPr>
              <w:pStyle w:val="Normal"/>
              <w:rPr/>
            </w:pPr>
            <w:r>
              <w:rPr/>
              <w:t>действий. Таблица</w:t>
            </w:r>
          </w:p>
          <w:p>
            <w:pPr>
              <w:pStyle w:val="Normal"/>
              <w:rPr/>
            </w:pPr>
            <w:r>
              <w:rPr/>
              <w:t xml:space="preserve">умножения и деления на 5. Решение задач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оведения уроков математики. Эффектив-ность использования средств обучения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ах используются методы развивающего обучения, которые позволяют достигать необходимого уровня принятия целей обучающимися. Учитель использует различные методы стимулирования и мотивации: поощрения, создание ситуации успеха. Смена деятельности, разнообразные задания, активное использование компьютерной и мультимедийной техники способствуют усилению познавательной актив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 «Изменение имен существительных по числам, оканчиваю-щихсяна</w:t>
            </w:r>
            <w:r>
              <w:rPr>
                <w:i/>
              </w:rPr>
              <w:t>мя</w:t>
            </w:r>
            <w:r>
              <w:rPr/>
              <w:t xml:space="preserve">»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ые задания, тестовый контроль, взаимоконтроль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  <w:p>
            <w:pPr>
              <w:pStyle w:val="Normal"/>
              <w:jc w:val="center"/>
              <w:rPr/>
            </w:pPr>
            <w:r>
              <w:rPr/>
              <w:t>«Рассказы о животных. А.Куприн «Скворц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дагогические идеи, находки для применения на своих урока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10.Запись числа1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рактические примеры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вышения профессионального мастер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Д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слов при помощи суффикс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ередача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группового обучения, технологии проблемного обуч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2019 </w:t>
            </w:r>
          </w:p>
          <w:p>
            <w:pPr>
              <w:pStyle w:val="Normal"/>
              <w:jc w:val="center"/>
              <w:rPr/>
            </w:pPr>
            <w:r>
              <w:rPr/>
              <w:t>«Роль растений в природе и жизни люде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нятие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 метод, технология критического мышления, технология группового обуч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  <w:p>
            <w:pPr>
              <w:pStyle w:val="Normal"/>
              <w:jc w:val="center"/>
              <w:rPr/>
            </w:pPr>
            <w:r>
              <w:rPr/>
              <w:t>«Вычитание из числа 6,7.</w:t>
            </w:r>
          </w:p>
          <w:p>
            <w:pPr>
              <w:pStyle w:val="Normal"/>
              <w:jc w:val="center"/>
              <w:rPr/>
            </w:pPr>
            <w:r>
              <w:rPr/>
              <w:t>Состав числа 6,7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инятие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 метод, метод проблемного обуч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1"/>
        <w:rPr>
          <w:b/>
          <w:b/>
          <w:bCs/>
        </w:rPr>
      </w:pPr>
      <w:r>
        <w:rPr>
          <w:b/>
          <w:bCs/>
        </w:rPr>
        <w:t>Выводы :</w:t>
      </w:r>
      <w:r>
        <w:rPr/>
        <w:t xml:space="preserve">В начальном звене учителя стремятся к реализации комплекса мер по информатизации образовательного процесса.  </w:t>
      </w:r>
    </w:p>
    <w:p>
      <w:pPr>
        <w:pStyle w:val="Style20"/>
        <w:spacing w:lineRule="auto" w:line="276"/>
        <w:ind w:left="360" w:hanging="0"/>
        <w:rPr>
          <w:b/>
          <w:b/>
          <w:i/>
          <w:i/>
        </w:rPr>
      </w:pPr>
      <w:r>
        <w:rPr>
          <w:color w:val="000000"/>
        </w:rPr>
        <w:t>В течение учебного года было организовано взаимопосещение уроков в начальном звене, на которых учителя со стажем Кирдина В.В и Миназова Т.Г делились своим опытом и наработками.</w:t>
      </w:r>
      <w:r>
        <w:rPr>
          <w:i/>
        </w:rPr>
        <w:t>Взаимное посещение уроков дали возможность не только определить уровень профессионального и педагогического мастерства каждого педагога, но также обменяться новыми методическими приемами и формами, оказать необходимую методическую помощь.</w:t>
      </w:r>
      <w:r>
        <w:rPr>
          <w:color w:val="000000"/>
        </w:rPr>
        <w:t xml:space="preserve">Данные уроки проводились с применением ИКТ,диалогового обучения, критического мышления   и использованием инновационных педтехнологий, интерактивных технологий. </w:t>
      </w:r>
      <w:r>
        <w:rPr/>
        <w:t>Учитель Миназова Т.Г. проводила уроки с использованием мультимедиа и интерактивной доски, готовилась к урокам и мероприятиям, используя возможности компьютера.</w:t>
      </w:r>
      <w:r>
        <w:rPr>
          <w:color w:val="000000"/>
        </w:rPr>
        <w:t xml:space="preserve">  </w:t>
      </w:r>
    </w:p>
    <w:p>
      <w:pPr>
        <w:pStyle w:val="Normal"/>
        <w:ind w:firstLine="709"/>
        <w:jc w:val="both"/>
        <w:rPr/>
      </w:pPr>
      <w:r>
        <w:rPr/>
        <w:t>УчителяКирдина В.В, Миназова Т.Г. применяли на уроках математики -разноуровневые задания, тестовый контроль, взаимоконтроль, самоконтроль.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технологию критического мышления. Они делились своим педмастерством с молодыми учителями Кужелевой Д.Л. и Звягинцевой К.Ю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Рекомендации:</w:t>
      </w:r>
      <w:r>
        <w:rPr>
          <w:bCs/>
        </w:rPr>
        <w:t xml:space="preserve">продолжать оказывать помощь молодым специалистам в проведении уроковв соответствии с требованиями ФГОС.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МЕТОДИЧЕСКИЕ ПУБЛИКАЦИИ НА ОБРАЗОВАТЕЛЬНЫХ ИНТЕРНЕТ-САЙТА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И ПЕЧАТНЫХ ИЗД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9"/>
        <w:gridCol w:w="3756"/>
        <w:gridCol w:w="3412"/>
        <w:gridCol w:w="3797"/>
        <w:gridCol w:w="12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(название), вид публик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, федеральный, международный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напечат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(наименование научно-методического издания, учреждения, интернет-сообщества, </w:t>
            </w:r>
            <w:r>
              <w:rPr/>
              <w:t>Интернет-сайт, ссылка,</w:t>
            </w:r>
            <w:r>
              <w:rPr>
                <w:bCs/>
                <w:color w:val="000000"/>
              </w:rPr>
              <w:t xml:space="preserve"> осуществлявшего издание методической публ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(год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В. М. Гаршин «Жаба и роза» 8 стр.</w:t>
            </w:r>
            <w:r>
              <w:rPr>
                <w:lang w:eastAsia="en-US"/>
              </w:rPr>
              <w:t xml:space="preserve"> интернет-проекта «Копилка уроков – сайт для учителей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opilkauroko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нспект занятия по развитию речи, письма и математики в подготовке к школе. Занятие 1 «Путешествие в сказку «Реп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И «ЗАВУЧ ИНФ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идетельство о публикации Серия Б № 168038/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Уроки по шахматам» </w:t>
            </w:r>
            <w:r>
              <w:rPr>
                <w:lang w:eastAsia="en-US"/>
              </w:rPr>
              <w:t xml:space="preserve">Сборник конспектов интегрированных уроков по введению шахмат с первого года обучения в школе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Учимся писать буквы согласных в корне сло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на сайте «Видеоу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5"/>
                <w:szCs w:val="25"/>
              </w:rPr>
              <w:t xml:space="preserve">веб-ресурс </w:t>
            </w:r>
            <w:hyperlink r:id="rId3">
              <w:r>
                <w:rPr>
                  <w:rStyle w:val="InternetLink"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sz w:val="25"/>
                  <w:szCs w:val="25"/>
                </w:rPr>
                <w:t>://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videourok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et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комендации:</w:t>
      </w:r>
      <w:r>
        <w:rPr/>
        <w:t xml:space="preserve">активизировать работу в направлении разработки и размещения методических публикаций на образовательных сайтах и в печатных изданиях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РЕЗУЛЬТАТЫ УЧАСТИЯ ОБУЧАЮЩИХСЯ В ПРЕДМЕТНЫХ ОЛИМПИАДАХ </w:t>
      </w:r>
      <w:r>
        <w:rPr/>
        <w:t>(очных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0"/>
        <w:gridCol w:w="2355"/>
        <w:gridCol w:w="858"/>
        <w:gridCol w:w="2083"/>
        <w:gridCol w:w="2978"/>
        <w:gridCol w:w="2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ждународных, всероссийских, межрегиональных, республиканских и школьных олимпи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ровень (образовательное учреждение, районный, республиканс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, федеральный, международны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батуллинаАделинаМакс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й олимпиады по математи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батуллинаАделинаМакс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по окружающему мир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Да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нанова Ли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пл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 Бул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аЭви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пл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ышева Ма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уллинРад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батуллина Ад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</w:t>
            </w:r>
          </w:p>
          <w:p>
            <w:pPr>
              <w:pStyle w:val="Normal"/>
              <w:jc w:val="center"/>
              <w:rPr/>
            </w:pPr>
            <w:r>
              <w:rPr/>
              <w:t>Айна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-2019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лин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батуллинаАделинаМакс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батуллинаАделинаМакс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Да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Д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Международная   математическая   игра-конкурс «Кенгур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е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 не подведе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К.Ю</w:t>
            </w:r>
          </w:p>
          <w:p>
            <w:pPr>
              <w:pStyle w:val="Normal"/>
              <w:jc w:val="center"/>
              <w:rPr/>
            </w:pPr>
            <w:r>
              <w:rPr/>
              <w:t>Кирдина В.В</w:t>
            </w:r>
          </w:p>
          <w:p>
            <w:pPr>
              <w:pStyle w:val="Normal"/>
              <w:jc w:val="center"/>
              <w:rPr/>
            </w:pPr>
            <w:r>
              <w:rPr/>
              <w:t>Кужелева Д.Л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российская онлайн-олимпиада по матема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ержанова Ками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Диплом победителя № 1909-1-0123563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ержанова Ками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 1-0126703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тья международная онлайн-олимпиада по математике для учеников 1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>Андержанова Камиля</w:t>
            </w:r>
          </w:p>
          <w:p>
            <w:pPr>
              <w:pStyle w:val="Normal"/>
              <w:rPr>
                <w:rFonts w:eastAsia="Calibri"/>
                <w:color w:val="10110F"/>
                <w:lang w:eastAsia="en-US"/>
              </w:rPr>
            </w:pPr>
            <w:r>
              <w:rPr>
                <w:rFonts w:eastAsia="Calibri"/>
                <w:color w:val="10110F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0110F"/>
              </w:rPr>
              <w:t>Диплом победителя № 1-98434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окружающему миру для 1-4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ержановаКами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  <w:r>
              <w:rPr>
                <w:color w:val="1B1919"/>
              </w:rPr>
              <w:t>№ 2001-1-98434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онлайн-олимпиада по математике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–4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ержановаКами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хвальная грамота, № 2001-1-98434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тья международная онлайн-олимпиада по математике для учеников 1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>Бельтикова Азалия</w:t>
            </w:r>
          </w:p>
          <w:p>
            <w:pPr>
              <w:pStyle w:val="Normal"/>
              <w:rPr>
                <w:rFonts w:eastAsia="Calibri"/>
                <w:color w:val="10110F"/>
                <w:lang w:eastAsia="en-US"/>
              </w:rPr>
            </w:pPr>
            <w:r>
              <w:rPr>
                <w:rFonts w:eastAsia="Calibri"/>
                <w:color w:val="10110F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0110F"/>
              </w:rPr>
              <w:t>Диплом победителя № 1-98434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ьтикова Аза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 1-0126703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российская онлайн-олимпиада по матема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дков Его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, № 1909-1-01236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дков Ег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 1-012675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тья международная онлайн-олимпиада по математике для учеников 1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 xml:space="preserve">Гладков Егор   </w:t>
            </w:r>
          </w:p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 xml:space="preserve">Диплом победителя </w:t>
            </w:r>
          </w:p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 xml:space="preserve">№ </w:t>
            </w:r>
            <w:r>
              <w:rPr>
                <w:color w:val="10110F"/>
              </w:rPr>
              <w:t>1-98434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программированию для 1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дков Ег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хвальная грамо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98434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онлайн-олимпиада по математике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–4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дков Егор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0110F"/>
              </w:rPr>
              <w:t xml:space="preserve">Диплом победителя </w:t>
            </w:r>
            <w:r>
              <w:rPr>
                <w:rFonts w:eastAsia="Calibri"/>
                <w:lang w:eastAsia="en-US"/>
              </w:rPr>
              <w:t>№ 2001-1-98434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 Артё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0131706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кс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онлайн-олимпиада по математике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–4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ип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0110F"/>
              </w:rPr>
              <w:t xml:space="preserve">Диплом победит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01-1-98435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ждународ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тья международная онлайн-олимпиада по математике для учеников 1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>Есипова Ангелина</w:t>
            </w:r>
          </w:p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>Похвальная грамота</w:t>
            </w:r>
          </w:p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 xml:space="preserve">   № </w:t>
            </w:r>
            <w:r>
              <w:rPr>
                <w:color w:val="10110F"/>
              </w:rPr>
              <w:t>1-98435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российская онлайн-олимпиада по матема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ькин Серг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 1909-1-012383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даганиева Аль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плом победител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0129176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онлайн-олимпиада по математике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–4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0110F"/>
              </w:rPr>
              <w:t>Мардаганиева Альмира</w:t>
            </w: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0110F"/>
              </w:rPr>
              <w:t>Похвальная грам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01-1-98435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межпредметная онлайн-олимпиада Учи.р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аннановаАйсыл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1908-1-0118986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российская онлайн-олимпиада по матема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нановаАйсы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№ 1909-1-0124006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нановаАйсы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012644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тья международная онлайн-олимпиада по математике для учеников 1-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нановаАйсы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</w:p>
          <w:p>
            <w:pPr>
              <w:pStyle w:val="Normal"/>
              <w:rPr>
                <w:color w:val="10110F"/>
              </w:rPr>
            </w:pPr>
            <w:r>
              <w:rPr>
                <w:color w:val="10110F"/>
              </w:rPr>
              <w:t xml:space="preserve">№ </w:t>
            </w:r>
            <w:r>
              <w:rPr>
                <w:color w:val="10110F"/>
              </w:rPr>
              <w:t>1-9843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>Участие обучающихся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 Педагоги начальной школы активно приобщают своих воспитанников к участию в международных и республиканских конкурсах. Учащиеся школы – активные участники конкурсов рисунков, чтецов, сочинений на разные темы. Многие ребята являются победителями, дипломантами фестивалей и конкурсов. Традиционным становится участие учащихся в играх-конкурсах всероссийского и международного масштаба: «Кенгуру», «Русский медвежонок», и многие другие, которые позволяют учащимся дополнительно раскрыть свой творческий потенциал.</w:t>
      </w:r>
    </w:p>
    <w:p>
      <w:pPr>
        <w:pStyle w:val="Normal"/>
        <w:spacing w:lineRule="auto" w:line="276"/>
        <w:rPr/>
      </w:pPr>
      <w:r>
        <w:rPr>
          <w:b/>
        </w:rPr>
        <w:t>Рекомендации:</w:t>
      </w:r>
      <w:r>
        <w:rPr/>
        <w:t>продолжить начатые и развивать новые направления работы с интеллектуально-одарёнными, мотивированными и слабоуспевающими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ЗУЛЬТАТЫ УЧАСТИЯ ОБУЧАЮЩИХСЯ В КОНКУРСАХ, ФЕСТИВАЛЯХ, ПРОЕКТАХ И ДРУГИХ МЕРОПРИЯТИЯХ ПО ПРЕДМЕТУ,  КАК В ОЧНОЙ, ТАК И ДИСТАНЦИ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74"/>
        <w:gridCol w:w="2776"/>
        <w:gridCol w:w="851"/>
        <w:gridCol w:w="1559"/>
        <w:gridCol w:w="2658"/>
        <w:gridCol w:w="22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ждународных, всероссийских, межрегиональных, республиканских и школьных конкурс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(ОУ, муниципальный, республикански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, международны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поделка на шахматную тематик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 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стихотворение на шахматную тематик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бери батарей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 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- это значит ЖИЗНЬ!</w:t>
            </w:r>
          </w:p>
          <w:p>
            <w:pPr>
              <w:pStyle w:val="Normal"/>
              <w:jc w:val="center"/>
              <w:rPr/>
            </w:pPr>
            <w:r>
              <w:rPr/>
              <w:t>«Самый лучший день с моей мам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фантазии</w:t>
            </w:r>
          </w:p>
          <w:p>
            <w:pPr>
              <w:pStyle w:val="Normal"/>
              <w:jc w:val="center"/>
              <w:rPr/>
            </w:pPr>
            <w:r>
              <w:rPr/>
              <w:t>«Самое оригинальное панн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фантаз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ерсонажи из сказ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фантазии</w:t>
            </w:r>
          </w:p>
          <w:p>
            <w:pPr>
              <w:pStyle w:val="Normal"/>
              <w:jc w:val="center"/>
              <w:rPr/>
            </w:pPr>
            <w:r>
              <w:rPr/>
              <w:t>«Изображение животных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ржанова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фантаз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онажи из сказ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успех «Новогодний вернисаж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ржанова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успех Конкурс «Кормушка для птиц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! Участвуй! Побеждай! «Новый год своими рукам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! Участвуй! Побеждай! Конкур «Снеговик 2020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ый свет» Декоративно-прикладного творч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ржанова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! Участвуй! Побеждай! Конкур «Волшебная снежин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! Участвуй! Побеждай! Конкур «Елочка-красавица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«Новогодняя ёлоч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 «Новогодние доми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ржанова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Деда Мороза «Снеговик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онлайн-марафо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онлайн-марафо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каеваС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онлайн-марафо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ют, Победа! «Поздравление Ветерану!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ют, Победа! «Поздравление Ветерану!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ют, Победа! «Поздравление Ветерану!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зова Т.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 «Сказочные Фантазии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 «Мама-это жизнь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Ай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ак прекрасен этот ми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щая мама-читающая стр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щая мама-читающая стр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Мастерская Деда Мороз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ц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Мастерская Деда Мороз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 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кружающей сре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поколений», посвященный 75-летию Победы в Великой Отечественной войне 1941-1945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и побе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дистанционный конкурс чтецов «Победу Воспева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 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лют, Победа! «Поздравление Ветерану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К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на шахматную тематику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ержанова Аз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на шахматную тематику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иев Айд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Каникулы без компьютер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ев Айдар Ай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Каникулы без компьютер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По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Каникулы без компьютер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ышева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Сказочные Фантазии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ержанова Аз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арафон чтения «Читающие дет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ержанова Аз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ктивного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Мама-это значит жизнь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Рад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Сказочные Фантазии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акс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ир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По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конкурс в рамках </w:t>
            </w:r>
            <w:r>
              <w:rPr>
                <w:lang w:val="en-US"/>
              </w:rPr>
              <w:t>XVIII</w:t>
            </w:r>
            <w:r>
              <w:rPr/>
              <w:t>Международного фестиваля «Детство без границ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</w:rPr>
            </w:pPr>
            <w:r>
              <w:rPr/>
              <w:t>Осенняя олимпиада «Заврика» по математике 2019 для 3</w:t>
            </w:r>
            <w:r>
              <w:rPr>
                <w:rFonts w:ascii="Tahoma" w:hAnsi="Tahoma" w:cs="Tahoma"/>
              </w:rPr>
              <w:t>﻿</w:t>
            </w:r>
            <w:r>
              <w:rPr/>
              <w:t>-</w:t>
            </w:r>
            <w:r>
              <w:rPr>
                <w:rFonts w:ascii="Tahoma" w:hAnsi="Tahoma" w:cs="Tahoma"/>
              </w:rPr>
              <w:t>﻿</w:t>
            </w:r>
            <w:r>
              <w:rPr/>
              <w:t>го клас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ве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№ 1909-3-64902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енняя олимпиада «Заврики» по математике 2019 для 3</w:t>
            </w:r>
            <w:r>
              <w:rPr>
                <w:rFonts w:ascii="Tahoma" w:hAnsi="Tahoma" w:cs="Tahoma"/>
              </w:rPr>
              <w:t>﻿</w:t>
            </w:r>
            <w:r>
              <w:rPr/>
              <w:t>-</w:t>
            </w:r>
            <w:r>
              <w:rPr>
                <w:rFonts w:ascii="Tahoma" w:hAnsi="Tahoma" w:cs="Tahoma"/>
              </w:rPr>
              <w:t>﻿</w:t>
            </w:r>
            <w:r>
              <w:rPr/>
              <w:t>го клас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дыйков Ал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мота № 1909-3-64903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лимпиада «Заврики» по русскому языку 2019 г. для 3</w:t>
            </w:r>
            <w:r>
              <w:rPr>
                <w:rFonts w:ascii="Tahoma" w:hAnsi="Tahoma" w:cs="Tahoma"/>
              </w:rPr>
              <w:t>﻿</w:t>
            </w:r>
            <w:r>
              <w:rPr/>
              <w:t>-</w:t>
            </w:r>
            <w:r>
              <w:rPr>
                <w:rFonts w:ascii="Tahoma" w:hAnsi="Tahoma" w:cs="Tahoma"/>
              </w:rPr>
              <w:t>﻿</w:t>
            </w:r>
            <w:r>
              <w:rPr/>
              <w:t>го клас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зиев Ай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мота № 3-64903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BRICSMATH.COM для 3</w:t>
            </w:r>
            <w:r>
              <w:rPr>
                <w:rFonts w:ascii="Tahoma" w:hAnsi="Tahoma" w:cs="Tahoma"/>
              </w:rPr>
              <w:t>﻿</w:t>
            </w:r>
            <w:r>
              <w:rPr/>
              <w:t>-</w:t>
            </w:r>
            <w:r>
              <w:rPr>
                <w:rFonts w:ascii="Tahoma" w:hAnsi="Tahoma" w:cs="Tahoma"/>
              </w:rPr>
              <w:t>﻿</w:t>
            </w:r>
            <w:r>
              <w:rPr/>
              <w:t>го клас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ен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мота № 3-6490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лимпиада «Заврики» по окружающему миру 32020 г. для 3</w:t>
            </w:r>
            <w:r>
              <w:rPr>
                <w:rFonts w:ascii="Tahoma" w:hAnsi="Tahoma" w:cs="Tahoma"/>
              </w:rPr>
              <w:t>﻿</w:t>
            </w:r>
            <w:r>
              <w:rPr/>
              <w:t>-</w:t>
            </w:r>
            <w:r>
              <w:rPr>
                <w:rFonts w:ascii="Tahoma" w:hAnsi="Tahoma" w:cs="Tahoma"/>
              </w:rPr>
              <w:t>﻿</w:t>
            </w:r>
            <w:r>
              <w:rPr/>
              <w:t>го клас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ержанова Аз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№ 2001-3-649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весенней олимпиадe «Заврики» по английскому языку 2020 г. для 3</w:t>
            </w:r>
            <w:r>
              <w:rPr>
                <w:rFonts w:ascii="Tahoma" w:hAnsi="Tahoma" w:cs="Tahoma"/>
              </w:rPr>
              <w:t>﻿</w:t>
            </w:r>
            <w:r>
              <w:rPr/>
              <w:t>-</w:t>
            </w:r>
            <w:r>
              <w:rPr>
                <w:rFonts w:ascii="Tahoma" w:hAnsi="Tahoma" w:cs="Tahoma"/>
              </w:rPr>
              <w:t>﻿</w:t>
            </w:r>
            <w:r>
              <w:rPr/>
              <w:t>го клас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ве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№ 2001-3-64902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дина В.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Муниципальный патриотический фестиваль «Память огненных лет» номинация «Вока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Победитель 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хтеев М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математик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 ГП-267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русский язы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 ГП-157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кормушек «Птичья столовая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рамота з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гре «Математический КВ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активное 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успехи в творчестве в рамках «Недели начальных класс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Грам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каллиграфии «Волшебное перышк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рамота з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«Заврики» по окружающему ми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Грамота № 2001-4-38590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марафон «Подвиги викинг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Ай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Грамота за лучший результат в шко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русский язы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№ГП-156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окружающий мир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 ГП-159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УЧИ.РУ по программирован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Сертификат участника № 4-0144910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ая открытая республиканская олимпиада по татарскому языку «ОЛИМП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рахова Г.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математике УЧИ.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Сертификат участника № 2001-4-0149922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окружающему миру УЧИ.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Сертификат участника№ 2001-4-38590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марафон «Подвиги викинг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B1919"/>
                <w:lang w:eastAsia="en-US"/>
              </w:rPr>
              <w:t>Грамота за лучший результат в клас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B1919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русский язык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з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 № ГП-154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B1919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и в творчестве в рамках «Недели начальных класс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B1919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 в игре «Математический КВН» в рамках «Недели начальных класс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активное 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кормушек «Птичья столовая» в рамках «Недели начальных классов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активное 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каллиграфии «Волшебное перышко» в раках «Недели начальных классов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Олимпиада Юный Предприниматель  УЧИ.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4-0138404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русскому языку УЧИ.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4-0132682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 в мероприятиях, посвященных защите окружающей сре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окружающему миру УЧИ.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ббатуллина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№ 2001-4-38597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УЧИ.РУ по программирован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 4-01416182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онлайн-олимпиада по математике УЧИ.РУ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2001-4-0154166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каллиграфии «Волшебное перышко» в раках «Недели начальных класс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и в творчестве в рамках «Недели начальных класс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Математик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 ГП-215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Окружающий мир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 № ГП-160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-олимпиада по окружающему миру УЧИ.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ая грамота № 2001-4-52401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 в игре «Математический КВН» в рамках «Недели начальных класс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дул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активное 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ый дистанционный конкурс «Старт» (Окружающий мир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дул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желева Д.Л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Выводы: </w:t>
      </w:r>
      <w:r>
        <w:rPr/>
        <w:t>С каждым годом всё больше детей занимаются дополнительно по русскому языку, математике, окружающему миру и английскому языку, участвуют в предметных онлайн – олимпиадах образовательного портала Учи.ру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нлайн – олимпиада по математике «Старт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сероссийская онлайн-олимпиада по русскому языку «Заврики»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предметная онлайн-олимпиада «Дино-олимпиада»;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екомендации:</w:t>
      </w:r>
      <w:r>
        <w:rPr/>
        <w:t>продолжить начатые и развивать новые направления работы с интеллектуально-одарёнными, мотивированными и слабоуспевающими учащими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ЗУЛЬТАТЫ УЧАСТИЯ ОБУЧАЮЩИХ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 НАУЧНО-ПРАКТИЧЕСКИХ КОНФЕРЕНЦ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5"/>
        <w:gridCol w:w="1781"/>
        <w:gridCol w:w="1641"/>
        <w:gridCol w:w="1394"/>
        <w:gridCol w:w="716"/>
        <w:gridCol w:w="3778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конферен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м оргганизов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вы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разовательное учреждение, районный, республиканский, региональный, федеральный, международ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16"/>
          <w:szCs w:val="16"/>
        </w:rPr>
      </w:pPr>
      <w:r>
        <w:rPr>
          <w:b/>
        </w:rPr>
        <w:t xml:space="preserve">Выводы: </w:t>
      </w:r>
      <w:r>
        <w:rPr/>
        <w:t xml:space="preserve">недостаточная работа с учащимися по подготовке к участию в </w:t>
      </w:r>
      <w:r>
        <w:rPr>
          <w:bCs/>
          <w:sz w:val="16"/>
          <w:szCs w:val="16"/>
        </w:rPr>
        <w:t>НАУЧНО-ПРАКТИЧЕСКИХ КОНФЕРЕНЦИЯХ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</w:rPr>
        <w:t>Рекомендации:</w:t>
      </w:r>
      <w:r>
        <w:rPr/>
        <w:t xml:space="preserve">активизировать работу по подготовке учащихся к участию в </w:t>
      </w:r>
      <w:r>
        <w:rPr>
          <w:bCs/>
          <w:sz w:val="16"/>
          <w:szCs w:val="16"/>
        </w:rPr>
        <w:t>НАУЧНО-ПРАКТИЧЕСКИХ КОНФЕРЕНЦИЯХ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both"/>
        <w:rPr/>
      </w:pPr>
      <w:r>
        <w:rPr>
          <w:b/>
        </w:rPr>
        <w:t>Общие выводы:</w:t>
      </w:r>
      <w:r>
        <w:rPr/>
        <w:t>Анализируя работу МО можно отметить, что в коллективе налажена атмосфера сотрудничества, взаимопомощи, поддержки (взаимопосещение уроков, совместная разработка предметной недели, праздников, планирований, конкурсных материалов). Наши коллеги не только требовательны к себе, но и друг к другу (анализ открытых мероприятий, уроков), правильно реагируют на критику. Учителя активно участвуют в работе методического объединения: делятся своим опытом, организуют конкурсы.</w:t>
      </w:r>
    </w:p>
    <w:p>
      <w:pPr>
        <w:pStyle w:val="Style21"/>
        <w:jc w:val="both"/>
        <w:rPr/>
      </w:pPr>
      <w:r>
        <w:rPr/>
        <w:t>Считаю, что для воспитан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изучению новых технологий.</w:t>
      </w:r>
    </w:p>
    <w:p>
      <w:pPr>
        <w:pStyle w:val="Style21"/>
        <w:jc w:val="both"/>
        <w:rPr/>
      </w:pPr>
      <w:r>
        <w:rPr/>
        <w:t>Задачи, поставленные перед МО, реализованы. Методическая работа позволила выявить затруднения учителей, положительные и отрицательные моменты. Анализируя работу МО, необходимо отметить, что все учителя вели работу на профессиональном уровне.</w:t>
      </w:r>
    </w:p>
    <w:p>
      <w:pPr>
        <w:pStyle w:val="Style21"/>
        <w:spacing w:before="280" w:after="0"/>
        <w:jc w:val="both"/>
        <w:rPr>
          <w:i/>
          <w:i/>
          <w:iCs/>
        </w:rPr>
      </w:pPr>
      <w:r>
        <w:rPr>
          <w:i/>
          <w:iCs/>
        </w:rPr>
        <w:t>Были выделены как положительные моменты:</w:t>
      </w:r>
    </w:p>
    <w:p>
      <w:pPr>
        <w:pStyle w:val="Style21"/>
        <w:spacing w:before="0" w:after="0"/>
        <w:jc w:val="both"/>
        <w:rPr/>
      </w:pPr>
      <w:r>
        <w:rPr/>
        <w:t>Оказание методической помощи молодым специалистам.</w:t>
      </w:r>
    </w:p>
    <w:p>
      <w:pPr>
        <w:pStyle w:val="Style21"/>
        <w:spacing w:before="0" w:after="0"/>
        <w:jc w:val="both"/>
        <w:rPr/>
      </w:pPr>
      <w:r>
        <w:rPr/>
        <w:t>Система открытых уроков и заседаний МО.</w:t>
      </w:r>
    </w:p>
    <w:p>
      <w:pPr>
        <w:pStyle w:val="Style21"/>
        <w:spacing w:before="0" w:after="0"/>
        <w:jc w:val="both"/>
        <w:rPr/>
      </w:pPr>
      <w:r>
        <w:rPr/>
        <w:t>Обсуждение новых технологий обучения и контроля, поиск нового.</w:t>
      </w:r>
    </w:p>
    <w:p>
      <w:pPr>
        <w:pStyle w:val="Style21"/>
        <w:spacing w:before="0" w:after="280"/>
        <w:jc w:val="both"/>
        <w:rPr/>
      </w:pPr>
      <w:r>
        <w:rPr/>
        <w:t>Слаженная работа учителей, атмосфера сопереживания.</w:t>
      </w:r>
    </w:p>
    <w:p>
      <w:pPr>
        <w:pStyle w:val="Style21"/>
        <w:spacing w:before="280" w:after="0"/>
        <w:jc w:val="both"/>
        <w:rPr>
          <w:i/>
          <w:i/>
          <w:iCs/>
        </w:rPr>
      </w:pPr>
      <w:r>
        <w:rPr>
          <w:i/>
          <w:iCs/>
        </w:rPr>
        <w:t>Так и отрицательные:</w:t>
      </w:r>
    </w:p>
    <w:p>
      <w:pPr>
        <w:pStyle w:val="Style21"/>
        <w:spacing w:before="0" w:after="0"/>
        <w:rPr/>
      </w:pPr>
      <w:r>
        <w:rPr/>
        <w:t>Недостаточное использование информационных технологий.</w:t>
      </w:r>
    </w:p>
    <w:p>
      <w:pPr>
        <w:pStyle w:val="Style21"/>
        <w:spacing w:before="0" w:after="0"/>
        <w:rPr/>
      </w:pPr>
      <w:r>
        <w:rPr/>
        <w:t>Недостаточноевзаимопосещение уроков коллег.</w:t>
      </w:r>
    </w:p>
    <w:p>
      <w:pPr>
        <w:pStyle w:val="Style21"/>
        <w:spacing w:before="0" w:after="280"/>
        <w:rPr/>
      </w:pPr>
      <w:r>
        <w:rPr/>
        <w:t>Результативность участия в очных олимпиадах и конференциях</w:t>
      </w:r>
    </w:p>
    <w:p>
      <w:pPr>
        <w:pStyle w:val="Style21"/>
        <w:rPr/>
      </w:pPr>
      <w:r>
        <w:rPr/>
        <w:t>Подводя итоги можно сказать, что цели и задачи МО начальных классов успешно решаются. В целом работа признана удовлетворительной.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Рекомендации: </w:t>
      </w:r>
      <w:r>
        <w:rPr/>
        <w:t>Учителям в следующем году продолжить работу по методическим темам, т.к. они ещё не полностью реализованы, чаще посещать уроки у коллег, давать открытые уроки, проводить мероприятия, участвовать в семинарах, курсах, конференциях. Вся информация будет накапливаться в портфолио учителя и руководителя МО.</w:t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  <w:t>Цели и задачи на 2020-2021 учебный год</w:t>
      </w:r>
    </w:p>
    <w:p>
      <w:pPr>
        <w:pStyle w:val="Style20"/>
        <w:spacing w:lineRule="auto" w:line="360" w:before="0" w:after="240"/>
        <w:ind w:left="0" w:hanging="0"/>
        <w:contextualSpacing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В 2020-2021 учебном году методическое объединение учителей начальных классов продолжит работу темой «Повышение эффективности  и  качества  образования  в  начальной  школе  в  условиях  реализации ФГОС НОО»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Цель работы в 2020-2021 году:</w:t>
      </w:r>
      <w:r>
        <w:rPr>
          <w:color w:val="000000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</w:t>
      </w:r>
    </w:p>
    <w:p>
      <w:pPr>
        <w:pStyle w:val="Style20"/>
        <w:spacing w:lineRule="auto" w:line="36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, выдвинутые на 2020-2021учебный год:</w:t>
      </w:r>
    </w:p>
    <w:p>
      <w:pPr>
        <w:pStyle w:val="Style21"/>
        <w:numPr>
          <w:ilvl w:val="0"/>
          <w:numId w:val="4"/>
        </w:numPr>
        <w:spacing w:before="280" w:after="0"/>
        <w:rPr/>
      </w:pPr>
      <w:r>
        <w:rPr/>
        <w:t> </w:t>
      </w:r>
      <w:r>
        <w:rPr/>
        <w:t xml:space="preserve">Обеспечение оптимального качества образовательного процесса через повышение уровня научно-теоретической, методической подготовки и профессионального мастерства педагогов;  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 xml:space="preserve">Повышение уровня самообразования каждого учителя. 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родолжить работу по внедрению инновационных технологий в практику работы каждого учителя, направленных на повышение качества образования.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Совершенствование системы внеурочной работы в соответствии с ФГОС .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Активизировать деятельность педагогов по распространению собственного педагогического опыта (создание персональных сайтов педагогами, участие в интернет – конкурсах, публикации)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организовывать работу со способными и одарёнными детьми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Mangal"/>
          <w:kern w:val="2"/>
          <w:lang w:eastAsia="zh-CN" w:bidi="hi-IN"/>
        </w:rPr>
      </w:pPr>
      <w:r>
        <w:rPr/>
        <w:t>Повышать активность участия в очных олимпиадах и конференциях</w:t>
      </w:r>
    </w:p>
    <w:p>
      <w:pPr>
        <w:pStyle w:val="Style20"/>
        <w:numPr>
          <w:ilvl w:val="0"/>
          <w:numId w:val="4"/>
        </w:numPr>
        <w:rPr/>
      </w:pPr>
      <w:r>
        <w:rPr/>
        <w:t>- развивать нравственную самооценку учащихся, готовить их к самовоспитанию и самоанализу;</w:t>
      </w:r>
    </w:p>
    <w:p>
      <w:pPr>
        <w:pStyle w:val="Normal"/>
        <w:ind w:left="720" w:hanging="0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Style21"/>
        <w:ind w:left="720" w:hanging="0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5310" w:leader="none"/>
        </w:tabs>
        <w:ind w:firstLine="540"/>
        <w:rPr/>
      </w:pPr>
      <w:r>
        <w:rPr/>
        <w:t>Руководитель ШМО:                             /Кирдина В.В/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ockcontenttitle">
    <w:name w:val="block-content_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851" w:hanging="567"/>
    </w:pPr>
    <w:rPr>
      <w:rFonts w:cs="Calibri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kaurokov.ru/" TargetMode="External"/><Relationship Id="rId3" Type="http://schemas.openxmlformats.org/officeDocument/2006/relationships/hyperlink" Target="http://videouro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26:00Z</dcterms:created>
  <dc:creator>валентина</dc:creator>
  <dc:description/>
  <dc:language>en-US</dc:language>
  <cp:lastModifiedBy>Admin</cp:lastModifiedBy>
  <dcterms:modified xsi:type="dcterms:W3CDTF">2021-07-31T09:26:00Z</dcterms:modified>
  <cp:revision>2</cp:revision>
  <dc:subject/>
  <dc:title/>
</cp:coreProperties>
</file>